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7   февраля  2017 года   </w:t>
      </w:r>
      <w:r>
        <w:rPr>
          <w:sz w:val="28"/>
          <w:szCs w:val="28"/>
        </w:rPr>
        <w:t>состоялось заседание коллегии   при департаменте государственного регулирования цен и тариф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ллегии подведены  итоги деятельности департамента за 2016 год  и  определены задачи на 2017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вопросы тарифного регулирования в сферах электроснабжения и газоснабжения, коммунального комплекса, транспорта и социально-значимых услуг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cs="Calibri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ser40</dc:creator>
  <dc:description/>
  <cp:keywords/>
  <dc:language>en-US</dc:language>
  <cp:lastModifiedBy>Хворостинская</cp:lastModifiedBy>
  <cp:lastPrinted>2013-02-05T14:52:00Z</cp:lastPrinted>
  <dcterms:modified xsi:type="dcterms:W3CDTF">2017-04-05T08:59:00Z</dcterms:modified>
  <cp:revision>4</cp:revision>
  <dc:subject/>
  <dc:title>27 мая 2010 года в департаменте топливно-энергетического комплекса и тарифной политики Костромской области (ул</dc:title>
</cp:coreProperties>
</file>